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5 мая 2015 года                                                             9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муниципальную программу  муниципального образования  «Рамешковский район» Тверской области «Социальная поддержка населения на 2015 - 2017 годы»</w:t>
            </w:r>
          </w:p>
          <w:p>
            <w:pPr>
              <w:pStyle w:val="Style16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верской области от 01.04.2015 года №27-ЗО «О внесении изменений в Закон Тверской области «Об областном бюджете Тверской области на 2015 год и на плановый период 2016 и 2017 годов», администрация Рамешковского района постановляет: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главу 3 подпрограммы 4 подраздела  4 муниципальной программы  муниципального образования  «Рамешковский район» Тверской области «Социальная поддержка населения на 2015 - 2017 годы», утвержденной постановлением администрации  Рамешковского района от 28 ноября 2014 года №242-па, изменения  путем изложения таблицы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над исполнением настоящего постановления возложить на заместителя главы администрации Рамешковского района Андрееву Л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,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И.А. Павлов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spacing w:val="-5"/>
          <w:sz w:val="28"/>
          <w:szCs w:val="28"/>
        </w:rPr>
        <w:t xml:space="preserve">                                                              </w:t>
      </w:r>
      <w:r>
        <w:rPr>
          <w:iCs/>
          <w:spacing w:val="-5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                                                         </w:t>
      </w:r>
      <w:r>
        <w:rPr>
          <w:iCs/>
          <w:spacing w:val="-5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                                                         </w:t>
      </w:r>
      <w:r>
        <w:rPr>
          <w:iCs/>
          <w:spacing w:val="-5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spacing w:val="-5"/>
          <w:sz w:val="28"/>
          <w:szCs w:val="28"/>
        </w:rPr>
        <w:t xml:space="preserve">                                                              </w:t>
      </w:r>
      <w:r>
        <w:rPr>
          <w:iCs/>
          <w:spacing w:val="-5"/>
          <w:sz w:val="28"/>
          <w:szCs w:val="28"/>
        </w:rPr>
        <w:t xml:space="preserve">Рамешковского района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                                                              </w:t>
      </w:r>
      <w:r>
        <w:rPr>
          <w:iCs/>
          <w:spacing w:val="-5"/>
          <w:sz w:val="28"/>
          <w:szCs w:val="28"/>
        </w:rPr>
        <w:t>от 05 мая 2015 г. №91-па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енный на реализацию подпрограммы 4 по годам реализации муниципальной программы в разрезе задач приведен в таблице </w:t>
      </w:r>
      <w:r>
        <w:rPr>
          <w:color w:val="92D05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621"/>
        <w:gridCol w:w="1600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подпрограммы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ресур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 руб.)</w:t>
            </w:r>
          </w:p>
        </w:tc>
      </w:tr>
      <w:tr>
        <w:trPr>
          <w:trHeight w:val="52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Приобретение и оформление в муниципальную собственность жилых помещений по стоимости в пределах средств из областного бюджета Тверской области, предоставляемых в виде субвенций бюджету муниципального образования «Рамешковский район» для детей-сирот, детей, оставшихся без попечения, и детей, находящихся под опекой и попечитель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Предоставление жилых помещений специализированного жилищного фонда детям-сиротам, детям, оставшимся без попечения родителей, и детям, находящимся под опекой и попечительством», путем заключения с ними договора найма специализированного жилого пом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1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Times New Roman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6:00Z</dcterms:created>
  <dc:creator>User</dc:creator>
  <dc:description/>
  <dc:language>en-US</dc:language>
  <cp:lastModifiedBy>Приемная</cp:lastModifiedBy>
  <cp:lastPrinted>2015-05-06T09:27:00Z</cp:lastPrinted>
  <dcterms:modified xsi:type="dcterms:W3CDTF">2015-08-25T14:26:00Z</dcterms:modified>
  <cp:revision>2</cp:revision>
  <dc:subject/>
  <dc:title/>
</cp:coreProperties>
</file>